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>Ч`ваш Республикин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>в=рен- тата \амр`кс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EC" w:ascii="TimesEC" w:hAnsi="TimesEC"/>
                <w:b/>
              </w:rPr>
              <w:t>политикин минист</w:t>
            </w:r>
            <w:r>
              <w:rPr>
                <w:rFonts w:cs="TimesEC" w:ascii="TimesEC" w:hAnsi="TimesEC"/>
                <w:b/>
                <w:lang w:val="en-US"/>
              </w:rPr>
              <w:t>e</w:t>
            </w:r>
            <w:r>
              <w:rPr>
                <w:rFonts w:cs="TimesEC" w:ascii="TimesEC" w:hAnsi="TimesEC"/>
                <w:b/>
              </w:rPr>
              <w:t>рстви</w:t>
            </w:r>
          </w:p>
          <w:p>
            <w:pPr>
              <w:pStyle w:val="Heading6"/>
              <w:ind w:hanging="10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3828" w:type="dxa"/>
            <w:tcBorders/>
          </w:tcPr>
          <w:p>
            <w:pPr>
              <w:pStyle w:val="2"/>
              <w:jc w:val="center"/>
              <w:rPr/>
            </w:pPr>
            <w:r>
              <w:rPr>
                <w:b/>
              </w:rPr>
              <w:t xml:space="preserve">Министeрство образования </w:t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и молодежной политики</w:t>
            </w:r>
          </w:p>
          <w:p>
            <w:pPr>
              <w:pStyle w:val="Heading8"/>
              <w:ind w:right="-65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Чувашской Республики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keepNext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21.0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08</w:t>
            </w:r>
            <w:r>
              <w:rPr>
                <w:rFonts w:cs="Times New Roman" w:ascii="Times New Roman" w:hAnsi="Times New Roman"/>
              </w:rPr>
              <w:t xml:space="preserve"> № 580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 xml:space="preserve">Шупашкар хули </w:t>
              <w:tab/>
              <w:tab/>
              <w:tab/>
              <w:tab/>
              <w:tab/>
              <w:tab/>
              <w:tab/>
              <w:tab/>
              <w:tab/>
              <w:t>г. Чебокс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спределении выпускников по пунктам</w:t>
      </w:r>
    </w:p>
    <w:p>
      <w:pPr>
        <w:pStyle w:val="Normal"/>
        <w:rPr/>
      </w:pPr>
      <w:r>
        <w:rPr/>
        <w:t>проведения ЕГЭ в 2008 году</w:t>
      </w:r>
    </w:p>
    <w:p>
      <w:pPr>
        <w:pStyle w:val="Normal"/>
        <w:rPr/>
      </w:pPr>
      <w:r>
        <w:rPr/>
      </w:r>
    </w:p>
    <w:p>
      <w:pPr>
        <w:pStyle w:val="2"/>
        <w:keepNext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Для проведения единого государственного экзамена в 2008 году в Чувашской Республике п р и к а з ы в а ю:</w:t>
      </w:r>
    </w:p>
    <w:p>
      <w:pPr>
        <w:pStyle w:val="2"/>
        <w:keepNext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Утвердить распределение выпускников по пунктам проведения  единого государственного экзамена по предметам (приложение 1- 6).</w:t>
      </w:r>
    </w:p>
    <w:p>
      <w:pPr>
        <w:pStyle w:val="2"/>
        <w:keepNext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Руководителям органов управлений образованием, пунктов проведения экзаменов обеспечить организацию и проведение единого государственного экзамена в пунктах проведения экзаменов в соответствии с Положением о проведении единого государственного экзамена в 2008 году, утвержденным приказом Министерства образования и науки Российской Федерации от 5 февраля 2008 г. № 36.</w:t>
      </w:r>
    </w:p>
    <w:p>
      <w:pPr>
        <w:pStyle w:val="2"/>
        <w:keepNext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.Чувашскому республиканскому центру новых образовательных технологий (Арзамасцева Г.Ю.) обеспечить контрольно-измерительными материалами пункты проведения экзаменов в дни проведения ЕГЭ и обработку результатов по предметам.</w:t>
      </w:r>
    </w:p>
    <w:p>
      <w:pPr>
        <w:pStyle w:val="2"/>
        <w:keepNext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4.Отделу ресурсного обеспечения (Кузьмин В.Н.) и административно-хозяйственному отделу (Лукина И.Н.) обеспечить членов государственной экзаменационной комиссии автотранспортом для выезда в ППЭ в дни проведения ЕГЭ.</w:t>
      </w:r>
    </w:p>
    <w:p>
      <w:pPr>
        <w:pStyle w:val="2"/>
        <w:keepNext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5.Чувашскому республиканскому институту образования (Данилов В.Д.) выделить помещения и создать необходимые условия для работы членов предметных комиссий по проверке заданий с развернутым ответом и конфликтной комиссии для рассмотрения апелляций участников ЕГЭ.</w:t>
      </w:r>
    </w:p>
    <w:p>
      <w:pPr>
        <w:pStyle w:val="Normal"/>
        <w:rPr/>
      </w:pPr>
      <w:r>
        <w:rPr/>
        <w:tab/>
        <w:t>6.Контроль за исполнением настоящего приказа возложить на заместителя министра С.В.Петр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</w:t>
        <w:tab/>
        <w:tab/>
        <w:tab/>
        <w:tab/>
        <w:tab/>
        <w:tab/>
        <w:tab/>
        <w:tab/>
        <w:tab/>
        <w:tab/>
        <w:t>Г.П.Че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к приказу Министерства образования и 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молодежной политики Чувашской Республики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>от 21 апреля 2008 г.  № 580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>Пункты проведения</w:t>
      </w:r>
    </w:p>
    <w:p>
      <w:pPr>
        <w:pStyle w:val="Normal"/>
        <w:rPr/>
      </w:pPr>
      <w:r>
        <w:rPr>
          <w:b/>
          <w:bCs/>
          <w:sz w:val="20"/>
        </w:rPr>
        <w:t xml:space="preserve">единого государственного экзамена в 2008 году по русскому языку (29 мая) и </w:t>
      </w:r>
      <w:r>
        <w:rPr/>
        <w:t xml:space="preserve">математике (4 июня) 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98"/>
        <w:gridCol w:w="3600"/>
        <w:gridCol w:w="3060"/>
        <w:gridCol w:w="128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районов и горо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П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сдающих ЕГЭ в данном ППЭ (математика, русский язык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атыр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лтышевская средня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ик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иковская средня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тыре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атыревская средняя школа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урнар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урнарская средняя школа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урнарская средняя школа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бреси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бресинская средняя школа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бресинская средняя школа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наш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ьшебикшихская средня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ихазанская средня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зл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зловская средняя школа №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сомоль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сомольская средняя школа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сомольская средняя школа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оармей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раковска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увашско-немецкая гимназ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очетай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четайская средня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рпосад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оршелская средня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ргауш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ьшесундырская средня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ргаушская средняя школ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рец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рецкая средня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мар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марская средняя школа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ивиль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2 г. Цивиль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1 г. Цивиль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боксар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шлейская средня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гесьский лиц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мурши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муршинская средня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умерли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одарская гимназ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Ядринс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3г. Ядр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льчик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льчикская средня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нитк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нтиковская средня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Алаты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имназия №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Кана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Шумерл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Новочебоксарс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яя школа №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Чебоксары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лининский рай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№ 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Ш № 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мназия № 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№ 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нинский рай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имназия № 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№ 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№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Ш № 2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№ 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сковский рай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№ 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№ 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мназия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№ 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Ш № 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к приказу Министерства образования и 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молодежной политики Чувашской Республики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>от 21 апреля 2008 г.  № 580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>Пункты проведения</w:t>
      </w:r>
    </w:p>
    <w:p>
      <w:pPr>
        <w:pStyle w:val="Normal"/>
        <w:jc w:val="center"/>
        <w:rPr/>
      </w:pPr>
      <w:r>
        <w:rPr>
          <w:sz w:val="20"/>
        </w:rPr>
        <w:t xml:space="preserve">единого государственного экзамена в 2008 году по </w:t>
      </w:r>
      <w:r>
        <w:rPr>
          <w:b/>
          <w:bCs/>
          <w:sz w:val="20"/>
        </w:rPr>
        <w:t>обществознанию и химии (19 мая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97"/>
        <w:gridCol w:w="1817"/>
        <w:gridCol w:w="1784"/>
        <w:gridCol w:w="1635"/>
        <w:gridCol w:w="1425"/>
        <w:gridCol w:w="1287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ствознание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ими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нкты проведения экзаме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ы, прикрепленные к данному ПП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участни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ы проведения экзаме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ы, прикрепленные к данному ПП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Ш № 1 г. Шумерл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Шумерл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Ш № 1 г. Шумер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Шумерл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умерлинский рай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умерлинский райо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рецкий рай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рецкий райо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атырский рай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атырский райо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Алатыр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Алатыр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П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, ауд. - 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 по ПП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, ауд. - 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бресинская СОШ № 1 Ибресинск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бресинский рай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бресинская СОШ № 1 Ибресин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бресинский райо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 по ПП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, ауд. - 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 по ПП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, ауд. - 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урнарская СОШ № 1 Вурнарск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урнарский рай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урнарская СОШ № 1 Вурнар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урнарский райо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го по ПП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, ауд. - 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 по ПП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 ауд. - 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ликовская СОШ Аликовск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иковский рай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ликовская СОШ Аликов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иковский райо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 по ПП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, ауд. - 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 по ПП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 ауд. - 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Ш № 9 г. Кана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Кана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СОШ № 9 г. Кана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Кана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нашский рай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нашский райо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го по ПП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9, ауд.- 1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 по ПП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, ауд.  - 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Янтиковская СОШ Янтиковск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нтиковский рай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Янтиковская СОШ Янтиков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нтиковский райо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 по ПП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, ауд. - 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 по ПП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 ауд. - 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тыревская СОШ № 1 Батыревск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тыревский рай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тыревская СОШ № 1 Батырев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тыревский райо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муршинский рай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муршинский райо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го по ПП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8, ауд. - 1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П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 ауд. - 3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сомольская СОШ № 1 Комсомольск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сомольский рай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сомольская СОШ № 1 Комсомоль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сомольский райо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льчикский рай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льчикский райо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 по ПП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7, ауд. - 1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го по ПП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, ауд. - 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Ш № 3 г. Ядри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дринский рай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Ш № 3 г. Ядри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дринский райо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очетайский рай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очетайский райо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го по ПП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7, ауд. - 1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 по ПП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, ауд. - 2</w:t>
            </w:r>
          </w:p>
        </w:tc>
      </w:tr>
      <w:tr>
        <w:trPr>
          <w:trHeight w:val="2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рмарская СОШ № 1 Урмарск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марский рай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рмарская СОШ № 1 Урмар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марский райо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зловский рай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зловский райо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П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117, ауд. - 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П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, ауд.- 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гесьский лицей Чебоксарск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боксарский рай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гесьский лицей Чебоксар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боксарский райо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П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, ауд. - 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П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 ауд. -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Ш № 1 г. Цивильс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ивильский рай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Ш № 1 г. Цивиль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ивильский райо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оармейский рай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оармейский райо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го по ПП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, ауд. - 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го по ПП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, ауд. - 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ргаушская СОШ Моргаушского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ргаушский рай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ргаушская СОШ Моргауш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ргаушский райо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П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 ауд. - 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П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, ауд. - 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Ш № 8 г. Новочебоксарс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Новочебоксарс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Ш № 8 г. Новочебоксарс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Новочебоксарс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рпосадский рай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рпосадский райо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П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9, ауд. - 1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го по ПП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, ауд. - 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Ш 47 № г. Чебокса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колы Ленинского района № 12,17,19,20,22,36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,42,47, 49, 57, выпускники прошлых л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264, ауд. - 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Ш 20 № г. Чебокса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колы Ленинского района гимназии № 2,4,5, лицей № 2, СОШ № 6,9,10,24, вечерняя школа № 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1,ауд. - 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Ш 64 № г. Чебокса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колы Московского района: лицей № 4, СОШ №7,14,18,50,60,61,64, вечерняя школа № 2, все школы Калининского рай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5, ауд. - 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Ш № 59 г. Чебоксар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колы Московского района; гимназия № 1, гимназия ЧГУ, лицей № 3, лицей им.Лебедева, Кадетская школа, СОШ № 2,27,29,31,39,45,48,54,59,62,вечерняя школа № 7, ШОР,НОУ УВ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411, ауд. - 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Ш № 27 г. Чебокса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 школы г. Чебоксар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9, ауд. -1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го по республик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3516, ауд - 24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го по республик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63</w:t>
            </w:r>
            <w:r>
              <w:rPr>
                <w:b/>
                <w:bCs/>
                <w:sz w:val="20"/>
                <w:lang w:val="en-US"/>
              </w:rPr>
              <w:t>2</w:t>
            </w:r>
            <w:r>
              <w:rPr>
                <w:b/>
                <w:bCs/>
                <w:sz w:val="20"/>
              </w:rPr>
              <w:t>, ауд. - 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к приказу Министерства образования и 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молодежной политики Чувашской Республики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 xml:space="preserve"> от 21 апреля 2008 г.  № 580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>Пункты проведения</w:t>
      </w:r>
    </w:p>
    <w:p>
      <w:pPr>
        <w:pStyle w:val="Normal"/>
        <w:jc w:val="center"/>
        <w:rPr/>
      </w:pPr>
      <w:r>
        <w:rPr>
          <w:sz w:val="20"/>
        </w:rPr>
        <w:t xml:space="preserve">единого государственного экзамена в 2008 году по </w:t>
      </w:r>
      <w:r>
        <w:rPr>
          <w:b/>
          <w:bCs/>
          <w:sz w:val="20"/>
        </w:rPr>
        <w:t>физике</w:t>
      </w:r>
      <w:r>
        <w:rPr>
          <w:sz w:val="20"/>
        </w:rPr>
        <w:t xml:space="preserve"> </w:t>
      </w:r>
      <w:r>
        <w:rPr>
          <w:b/>
          <w:bCs/>
          <w:sz w:val="20"/>
        </w:rPr>
        <w:t>и истории (22 мая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97"/>
        <w:gridCol w:w="1981"/>
        <w:gridCol w:w="1440"/>
        <w:gridCol w:w="1815"/>
        <w:gridCol w:w="1605"/>
        <w:gridCol w:w="1107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изика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стория 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нкты проведения экзаме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ы, прикрепленные к данному ПП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участни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ы проведения экзаме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ы, прикрепленные к данному ПП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Ш № 1 г. Шумер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Шумер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Ш № 1 г. Шумер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Шумер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умерл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умерлинский райо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рец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рецкий райо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атыр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атырский райо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Алаты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Алатыр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очетай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очетайский райо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П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, ауд. - 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 по ПП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, ауд. - 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Ш № 3 г. Ядри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др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Ш № 3 г. Ядри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дринский райо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ргауш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ргаушский райо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trHeight w:val="465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 по ПП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, ауд. - 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 по ПП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6, ауд. - 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Ш № 2 г. Цивильс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ивиль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Ш № 2 г. Цивиль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ивильский райо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боксар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боксарский райо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рпосад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рпосадский райо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зл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зловский райо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оармей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оармейский райо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го по ПП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1, ауд. - 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 по ПП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, ауд. - 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Ш № 2 п. Вурна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урнар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ик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брес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Ш № 1 п. Вурна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урнарский райо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иковский райо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бресинский райо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 по ПП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, ауд. - 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 по ПП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, ауд. - 1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Ш № 5 г. Кана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а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аш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нти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ма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en-US"/>
              </w:rPr>
              <w:t>7</w:t>
            </w: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Ш № 1 г. Кана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а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ашский райо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нтиковск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марск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го по ПП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4, ауд.- 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 по ПП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128, ауд.  - 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тыревская СОШ №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тыре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тыревская СОШ №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тыревский райо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сомо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сомольск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мурш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муршинск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льчик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льчикск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 по ПП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, ауд. - 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 по ПП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, ауд. - 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ОШ № 14 </w:t>
            </w:r>
            <w:r>
              <w:rPr>
                <w:b/>
                <w:bCs/>
                <w:sz w:val="18"/>
              </w:rPr>
              <w:t>г.Новочебоксарс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 Новочебокса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ОШ № 14 </w:t>
            </w:r>
            <w:r>
              <w:rPr>
                <w:b/>
                <w:bCs/>
                <w:sz w:val="18"/>
              </w:rPr>
              <w:t>г.Новочебоксарс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 Новочебоксарс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го по ПП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3 ауд. - 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П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ауд. - 3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Ш № 38 г. Чебокса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колы Калининского и Ленинского районов, выпускники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7, ауд. - 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Ш № 18 г. Чебокса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колы Моск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4, ауд. - 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имназия № 1 г. Чебокса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 школы г. Чебоксар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6, ауд.- 2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го по республ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4, ауд.-11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го по республик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  <w:lang w:val="en-US"/>
              </w:rPr>
              <w:t>68</w:t>
            </w:r>
            <w:r>
              <w:rPr>
                <w:b/>
                <w:bCs/>
                <w:sz w:val="20"/>
              </w:rPr>
              <w:t>, ауд.-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к приказу Министерства образования и 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молодежной политики Чувашской Республики</w:t>
      </w:r>
    </w:p>
    <w:p>
      <w:pPr>
        <w:pStyle w:val="Normal"/>
        <w:ind w:left="4248" w:firstLine="708"/>
        <w:jc w:val="both"/>
        <w:rPr>
          <w:sz w:val="20"/>
        </w:rPr>
      </w:pPr>
      <w:r>
        <w:rPr>
          <w:sz w:val="20"/>
        </w:rPr>
        <w:t>от 21 апреля 2008 г.  № 580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>Пункты проведения</w:t>
      </w:r>
    </w:p>
    <w:p>
      <w:pPr>
        <w:pStyle w:val="Normal"/>
        <w:jc w:val="center"/>
        <w:rPr/>
      </w:pPr>
      <w:r>
        <w:rPr>
          <w:sz w:val="20"/>
        </w:rPr>
        <w:t xml:space="preserve">единого государственного экзамена в 2008 году по </w:t>
      </w:r>
      <w:r>
        <w:rPr>
          <w:b/>
          <w:bCs/>
          <w:sz w:val="20"/>
        </w:rPr>
        <w:t>биологии и географии(26 мая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97"/>
        <w:gridCol w:w="1981"/>
        <w:gridCol w:w="1440"/>
        <w:gridCol w:w="1620"/>
        <w:gridCol w:w="1620"/>
        <w:gridCol w:w="1287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иология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еографи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нкты проведения экзаме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ы, прикрепленные к данному ПП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ы проведения экза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йоны, прикрепленные к данному ПП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Ш № 1 г. Шумер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Шумер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Ш № 1 г. Шумер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Шумерл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умерл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умерлинский райо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атыр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атырский райо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Алаты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Алатыр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рец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рецкий райо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П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, ауд. - 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 по ПП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 ауд. - 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Ш № 3 г. Ядри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др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Ш № 3 г. Яд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дринский райо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ргауш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ргаушский райо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очета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очетайск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 по ПП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8, ауд. - 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 по ПП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, ауд. - 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Ш № 5 г. Кана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Кана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Ш № 5 г. Кана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Кана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наш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нашский райо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тыр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тыревск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сомол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сомольск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мурщ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мурщинск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льчик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льчикск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го по ПП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2, ауд. - 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 по ПП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, ауд. - 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рмарская СОШ №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мар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рмарская СОШ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марский райо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зл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зловский райо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нтик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нтиковский райо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го по ПП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130, ауд. - 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 по ПП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17, ауд. - 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урнарская СОШ № 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урнар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урнарская СОШ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урнарский райо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ик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иковский райо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брес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бресинский райо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459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го по ПП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, ауд.- 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Итого по ПП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, ауд. - 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гесьский лиц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боксар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гесьский лиц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боксарский райо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ивиль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ивильский райо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оарме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сноармейск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П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, ауд. - 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П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 ауд. - 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Ш № 17 г. Новочебоксарс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Новочебокса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Ш № 17 г. Новочебокса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Новочебоксарс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рпосад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рпосадский райо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го по ПП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, ауд. - 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П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 ауд.-2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Ш № 56 г. Чебокса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 школы г.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2, ауд. -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Ш № 24 г. 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колы г. Чебоксар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, ауд. - 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го по республ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1530, ауд.-10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того по республик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  <w:lang w:val="en-US"/>
              </w:rPr>
              <w:t>64</w:t>
            </w:r>
            <w:r>
              <w:rPr>
                <w:b/>
                <w:bCs/>
                <w:sz w:val="20"/>
              </w:rPr>
              <w:t>, ауд.-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Приложение 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к приказу Министерства образования и 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молодежной политики Чувашской Республики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>от 21 апреля 2008 г.  № 580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>Пункты проведения</w:t>
      </w:r>
    </w:p>
    <w:p>
      <w:pPr>
        <w:pStyle w:val="Normal"/>
        <w:jc w:val="center"/>
        <w:rPr/>
      </w:pPr>
      <w:r>
        <w:rPr>
          <w:sz w:val="20"/>
        </w:rPr>
        <w:t xml:space="preserve">единого государственного экзамена в 2008 году </w:t>
      </w:r>
      <w:r>
        <w:rPr>
          <w:b/>
          <w:bCs/>
          <w:sz w:val="20"/>
        </w:rPr>
        <w:t>по иностранным языкам</w:t>
      </w:r>
      <w:r>
        <w:rPr>
          <w:sz w:val="20"/>
        </w:rPr>
        <w:t xml:space="preserve"> и </w:t>
      </w:r>
      <w:r>
        <w:rPr>
          <w:b/>
          <w:bCs/>
          <w:sz w:val="20"/>
        </w:rPr>
        <w:t>информатике</w:t>
      </w:r>
      <w:r>
        <w:rPr>
          <w:sz w:val="20"/>
        </w:rPr>
        <w:t xml:space="preserve"> </w:t>
      </w:r>
      <w:r>
        <w:rPr>
          <w:b/>
          <w:bCs/>
          <w:sz w:val="20"/>
        </w:rPr>
        <w:t>(16 мая)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97"/>
        <w:gridCol w:w="1981"/>
        <w:gridCol w:w="1440"/>
        <w:gridCol w:w="1620"/>
        <w:gridCol w:w="1620"/>
        <w:gridCol w:w="1287"/>
      </w:tblGrid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остранные языки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форматика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имназия № 4 г. Чебоксар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 школы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нглийский язык – 295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уд. – 2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мецкий язык – 19, ауд. - 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ранцузский язык – 2, ауд. -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Ш № 10 г. Чебок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се школы республик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  <w:lang w:val="en-US"/>
              </w:rPr>
              <w:t>00</w:t>
            </w:r>
            <w:r>
              <w:rPr>
                <w:b/>
                <w:bCs/>
                <w:sz w:val="20"/>
              </w:rPr>
              <w:t>, ауд.- 13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Итого по республ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6, ауд. - 2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Итого по республик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20</w:t>
            </w:r>
            <w:r>
              <w:rPr>
                <w:b/>
                <w:bCs/>
                <w:sz w:val="20"/>
                <w:lang w:val="en-US"/>
              </w:rPr>
              <w:t>0</w:t>
            </w:r>
            <w:r>
              <w:rPr>
                <w:b/>
                <w:bCs/>
                <w:sz w:val="20"/>
              </w:rPr>
              <w:t>, ауд.- 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Приложение 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к приказу Министерства образования и 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молодежной политики Чувашской Республики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  <w:t>от 21 апреля 2008 г.  № 580</w:t>
      </w:r>
    </w:p>
    <w:p>
      <w:pPr>
        <w:pStyle w:val="Normal"/>
        <w:ind w:left="2124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ункты проведения</w:t>
      </w:r>
    </w:p>
    <w:p>
      <w:pPr>
        <w:pStyle w:val="Normal"/>
        <w:jc w:val="center"/>
        <w:rPr/>
      </w:pPr>
      <w:r>
        <w:rPr>
          <w:sz w:val="20"/>
        </w:rPr>
        <w:t xml:space="preserve">единого государственного экзамена </w:t>
      </w:r>
      <w:r>
        <w:rPr>
          <w:b/>
          <w:bCs/>
          <w:sz w:val="20"/>
        </w:rPr>
        <w:t>в резервные дни</w:t>
      </w:r>
      <w:r>
        <w:rPr>
          <w:sz w:val="20"/>
        </w:rPr>
        <w:t xml:space="preserve"> в 2008 году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600"/>
        <w:gridCol w:w="2535"/>
        <w:gridCol w:w="1992"/>
      </w:tblGrid>
      <w:tr>
        <w:trPr>
          <w:trHeight w:val="27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проведения ЕГ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Предметы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П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астники</w:t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ию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Ш №35 г. Чебоксары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 школы республики</w:t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изика 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иология 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еография 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ию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Ш № 59 г. Чебоксары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 школы республики</w:t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остранные языки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C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Cs w:val="2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49:00Z</dcterms:created>
  <dc:creator>obrazov24</dc:creator>
  <dc:description/>
  <dc:language>en-US</dc:language>
  <cp:lastModifiedBy>obrazov24</cp:lastModifiedBy>
  <cp:lastPrinted>2008-04-18T08:10:00Z</cp:lastPrinted>
  <dcterms:modified xsi:type="dcterms:W3CDTF">2008-04-21T13:13:00Z</dcterms:modified>
  <cp:revision>6</cp:revision>
  <dc:subject/>
  <dc:title>Ч`ваш Республикин</dc:title>
</cp:coreProperties>
</file>